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6"/>
        </w:rPr>
        <w:tab/>
        <w:t>RECREATIONAL US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</w:rPr>
      </w:pPr>
      <w:r>
        <w:rPr>
          <w:b/>
          <w:sz w:val="26"/>
        </w:rPr>
        <w:tab/>
        <w:t>SUPPLEMENTAL SHE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40" w:leader="none"/>
          <w:tab w:val="right" w:pos="6120" w:leader="none"/>
        </w:tabs>
        <w:jc w:val="both"/>
        <w:rPr>
          <w:sz w:val="22"/>
        </w:rPr>
      </w:pPr>
      <w:r>
        <w:rPr>
          <w:sz w:val="22"/>
        </w:rPr>
        <w:tab/>
        <w:t xml:space="preserve">File No. </w:t>
      </w:r>
      <w:r>
        <w:rPr>
          <w:sz w:val="22"/>
          <w:u w:val="single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 xml:space="preserve">Name of Applicant (Please Print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Example (Equus Beds)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Please indicate type of recreational use (boating, fishing, swimming, etc.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360" w:hanging="0"/>
        <w:jc w:val="both"/>
        <w:rPr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Example</w:t>
      </w:r>
      <w:r>
        <w:rPr>
          <w:sz w:val="22"/>
          <w:u w:val="single"/>
          <w:lang w:val="en-US" w:eastAsia="en-US"/>
        </w:rPr>
        <w:t xml:space="preserve"> (Boating, Fishing, Swimming)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jc w:val="both"/>
        <w:rPr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ind w:left="360" w:hanging="360"/>
        <w:jc w:val="both"/>
        <w:rPr>
          <w:sz w:val="22"/>
        </w:rPr>
      </w:pPr>
      <w:r>
        <w:rPr>
          <w:sz w:val="22"/>
        </w:rPr>
        <w:tab/>
        <w:t xml:space="preserve">Please summarize how the water will be used and justify the quantity of water requested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jc w:val="both"/>
        <w:rPr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Example</w:t>
      </w:r>
      <w:r>
        <w:rPr>
          <w:sz w:val="22"/>
          <w:u w:val="single"/>
          <w:lang w:val="en-US" w:eastAsia="en-US"/>
        </w:rPr>
        <w:t xml:space="preserve"> (Water will be used to replenish evaporation and seepage loss of recreational ponds shown 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jc w:val="both"/>
        <w:rPr>
          <w:sz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on map. 40 acres * [(26" Nat. evap loss + 24" seepage loss) / 12] = 166.6 af/yr)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jc w:val="both"/>
        <w:rPr>
          <w:sz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jc w:val="both"/>
        <w:rPr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ab/>
        <w:t>Please complete the following table showing estimated future water requirement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ESTIMATED FUTURE WATER DIVERTED/STORED</w: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9"/>
        <w:gridCol w:w="4550"/>
      </w:tblGrid>
      <w:tr>
        <w:trPr>
          <w:cantSplit w:val="true"/>
        </w:trPr>
        <w:tc>
          <w:tcPr>
            <w:tcW w:w="1699" w:type="dxa"/>
            <w:tcBorders>
              <w:top w:val="double" w:sz="12" w:space="0" w:color="000000"/>
              <w:bottom w:val="thickThinMedium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>NEXT 5 YEARS</w:t>
            </w:r>
          </w:p>
        </w:tc>
        <w:tc>
          <w:tcPr>
            <w:tcW w:w="4550" w:type="dxa"/>
            <w:tcBorders>
              <w:top w:val="double" w:sz="12" w:space="0" w:color="000000"/>
              <w:left w:val="single" w:sz="8" w:space="0" w:color="000000"/>
              <w:bottom w:val="thickThinMediumGap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>WATER TO BE DIVERTED (ACRE-FEET OR GALLONS)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thickThinMedium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ear 1</w:t>
            </w:r>
          </w:p>
        </w:tc>
        <w:tc>
          <w:tcPr>
            <w:tcW w:w="4550" w:type="dxa"/>
            <w:tcBorders>
              <w:top w:val="thickThinMediumGap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Example 166.6 AF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ear 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66.6 AF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ear 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66.6 AF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ear 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66.6 AF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ear 5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66.6 AF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lease attach any additional information, tables, or curves showing past, present and estimated future water requirements to substantiate the amount of water reques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ab/>
        <w:t>Please designate the legal description of the location where the water is to be used by providing the fractional part of the Section, Township and Ran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jc w:val="both"/>
        <w:rPr>
          <w:sz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40 acres in the NE Quarter of Section 0 Township 0S Range 0 West.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jc w:val="both"/>
        <w:rPr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jc w:val="both"/>
        <w:rPr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0" w:hanging="0"/>
        <w:jc w:val="both"/>
        <w:rPr>
          <w:sz w:val="22"/>
        </w:rPr>
      </w:pPr>
      <w:r>
        <w:rPr>
          <w:sz w:val="22"/>
        </w:rPr>
        <w:t>You may attach any additional information you believe will assist in informing the Division of the need for your request.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both"/>
      <w:rPr>
        <w:sz w:val="16"/>
      </w:rPr>
    </w:pPr>
    <w:r>
      <w:rPr>
        <w:sz w:val="16"/>
      </w:rPr>
      <w:t>DWR 1-100.25 (09/05/20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6:00Z</dcterms:created>
  <dc:creator>boverfield</dc:creator>
  <dc:description/>
  <cp:keywords/>
  <dc:language>en-US</dc:language>
  <cp:lastModifiedBy>Hydrogeologist</cp:lastModifiedBy>
  <dcterms:modified xsi:type="dcterms:W3CDTF">2017-12-12T14:56:00Z</dcterms:modified>
  <cp:revision>2</cp:revision>
  <dc:subject/>
  <dc:title/>
</cp:coreProperties>
</file>