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PLICATION FOR APPROVAL TO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PLACE OF USE AND/OR POINT OF DIVER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PLEMENTAL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6480" w:leader="none"/>
        </w:tabs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FILE NO.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KE ADDITIONAL COPIES AS NECESSA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Continued:</w:t>
      </w:r>
      <w:r>
        <w:rPr>
          <w:rFonts w:cs="Arial" w:ascii="Arial" w:hAnsi="Arial"/>
          <w:sz w:val="18"/>
          <w:szCs w:val="18"/>
        </w:rPr>
        <w:t xml:space="preserve">  The presently authorized place of use is:</w:t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Continued:</w:t>
      </w:r>
      <w:r>
        <w:rPr>
          <w:rFonts w:cs="Arial" w:ascii="Arial" w:hAnsi="Arial"/>
          <w:sz w:val="18"/>
          <w:szCs w:val="18"/>
        </w:rPr>
        <w:t xml:space="preserve">  If this application is for a change in place of use, it is proposed that the place of use be changed to:</w:t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wner of Land ----</w:t>
        <w:tab/>
        <w:t xml:space="preserve"> NAME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640" w:leader="none"/>
          <w:tab w:val="right" w:pos="108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>ADDRESS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85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p.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ES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W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¼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576" w:footer="432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PLICATION FOR APPROVAL TO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PLACE OF USE AND/OR POINT OF DIVER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PLEMENTAL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right" w:pos="6480" w:leader="none"/>
        </w:tabs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FILE NO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esently authorized point of diver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5080</wp:posOffset>
                </wp:positionV>
                <wp:extent cx="3143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7pt;mso-wrap-distance-left:9.05pt;mso-wrap-distance-right:9.05pt;mso-wrap-distance-top:0pt;mso-wrap-distance-bottom:0pt;margin-top:-0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852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uthoriz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Authoriz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Depth of well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(fee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  <w:tab w:val="center" w:pos="5940" w:leader="none"/>
          <w:tab w:val="left" w:pos="6660" w:leader="none"/>
          <w:tab w:val="center" w:pos="8280" w:leader="none"/>
          <w:tab w:val="left" w:pos="9000" w:leader="none"/>
        </w:tabs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(DWR use only:  Computer ID No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  GPS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North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We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0" w:name="__Fieldmark__390_2513586310"/>
      <w:bookmarkStart w:id="1" w:name="__Fieldmark__390_2513586310"/>
      <w:bookmarkEnd w:id="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not be chang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" w:name="__Fieldmark__391_2513586310"/>
      <w:bookmarkStart w:id="3" w:name="__Fieldmark__391_2513586310"/>
      <w:bookmarkEnd w:id="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be changed as follow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oposed point of diversion: (Complete only if change is request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972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ropos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well depth (feet)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0" w:after="4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This point i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4" w:name="__Fieldmark__405_2513586310"/>
      <w:bookmarkStart w:id="5" w:name="__Fieldmark__405_2513586310"/>
      <w:bookmarkEnd w:id="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Additional We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6" w:name="__Fieldmark__406_2513586310"/>
      <w:bookmarkStart w:id="7" w:name="__Fieldmark__406_2513586310"/>
      <w:bookmarkEnd w:id="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Geo Center   List other water rights that will use this point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9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u w:val="single"/>
        </w:rPr>
        <w:tab/>
      </w:r>
      <w:r>
        <w:rPr>
          <w:rFonts w:cs="Arial" w:ascii="Arial" w:hAnsi="Arial"/>
          <w:sz w:val="19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esently authorized point of diver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080</wp:posOffset>
                </wp:positionV>
                <wp:extent cx="3143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7pt;mso-wrap-distance-left:9.05pt;mso-wrap-distance-right:9.05pt;mso-wrap-distance-top:0pt;mso-wrap-distance-bottom:0pt;margin-top:-0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852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uthoriz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Authoriz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Depth of well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(fee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  <w:tab w:val="center" w:pos="5940" w:leader="none"/>
          <w:tab w:val="left" w:pos="6660" w:leader="none"/>
          <w:tab w:val="center" w:pos="8280" w:leader="none"/>
          <w:tab w:val="left" w:pos="9000" w:leader="none"/>
        </w:tabs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(DWR use only:  Computer ID No.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  GPS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North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We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8" w:name="__Fieldmark__424_2513586310"/>
      <w:bookmarkStart w:id="9" w:name="__Fieldmark__424_2513586310"/>
      <w:bookmarkEnd w:id="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not be chang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10" w:name="__Fieldmark__425_2513586310"/>
      <w:bookmarkStart w:id="11" w:name="__Fieldmark__425_2513586310"/>
      <w:bookmarkEnd w:id="1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be changed as follow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oposed point of diversion: (Complete only if change is request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972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ropos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well depth (feet)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0" w:after="4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This point i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12" w:name="__Fieldmark__439_2513586310"/>
      <w:bookmarkStart w:id="13" w:name="__Fieldmark__439_2513586310"/>
      <w:bookmarkEnd w:id="1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Additional We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14" w:name="__Fieldmark__440_2513586310"/>
      <w:bookmarkStart w:id="15" w:name="__Fieldmark__440_2513586310"/>
      <w:bookmarkEnd w:id="1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Geo Center   List other water rights that will use this point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9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u w:val="single"/>
        </w:rPr>
        <w:tab/>
      </w:r>
      <w:r>
        <w:rPr>
          <w:rFonts w:cs="Arial" w:ascii="Arial" w:hAnsi="Arial"/>
          <w:sz w:val="19"/>
        </w:rPr>
        <w:t>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esently authorized point of diver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080</wp:posOffset>
                </wp:positionV>
                <wp:extent cx="31432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7pt;mso-wrap-distance-left:9.05pt;mso-wrap-distance-right:9.05pt;mso-wrap-distance-top:0pt;mso-wrap-distance-bottom:0pt;margin-top:-0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852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uthoriz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Authoriz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Depth of well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(fee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  <w:tab w:val="center" w:pos="5940" w:leader="none"/>
          <w:tab w:val="left" w:pos="6660" w:leader="none"/>
          <w:tab w:val="center" w:pos="8280" w:leader="none"/>
          <w:tab w:val="left" w:pos="9000" w:leader="none"/>
        </w:tabs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(DWR use only:  Computer ID No.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  GPS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North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We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16" w:name="__Fieldmark__458_2513586310"/>
      <w:bookmarkStart w:id="17" w:name="__Fieldmark__458_2513586310"/>
      <w:bookmarkEnd w:id="1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not be chang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18" w:name="__Fieldmark__459_2513586310"/>
      <w:bookmarkStart w:id="19" w:name="__Fieldmark__459_2513586310"/>
      <w:bookmarkEnd w:id="1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be changed as follow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oposed point of diversion: (Complete only if change is request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972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ropos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well depth (feet)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0" w:after="4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This point i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0" w:name="__Fieldmark__473_2513586310"/>
      <w:bookmarkStart w:id="21" w:name="__Fieldmark__473_2513586310"/>
      <w:bookmarkEnd w:id="2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Additional We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2" w:name="__Fieldmark__474_2513586310"/>
      <w:bookmarkStart w:id="23" w:name="__Fieldmark__474_2513586310"/>
      <w:bookmarkEnd w:id="2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Geo Center   List other water rights that will use this point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19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u w:val="single"/>
        </w:rPr>
        <w:tab/>
      </w:r>
      <w:r>
        <w:rPr>
          <w:rFonts w:cs="Arial" w:ascii="Arial" w:hAnsi="Arial"/>
          <w:sz w:val="19"/>
        </w:rPr>
        <w:t>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esently authorized point of diver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5080</wp:posOffset>
                </wp:positionV>
                <wp:extent cx="31432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7pt;mso-wrap-distance-left:9.05pt;mso-wrap-distance-right:9.05pt;mso-wrap-distance-top:0pt;mso-wrap-distance-bottom:0pt;margin-top:-0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852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uthoriz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Authoriz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Depth of well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(fee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  <w:tab w:val="center" w:pos="5940" w:leader="none"/>
          <w:tab w:val="left" w:pos="6660" w:leader="none"/>
          <w:tab w:val="center" w:pos="8280" w:leader="none"/>
          <w:tab w:val="left" w:pos="9000" w:leader="none"/>
        </w:tabs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(DWR use only:  Computer ID No.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  GPS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North </w:t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u w:val="single"/>
        </w:rPr>
        <w:tab/>
      </w:r>
      <w:r>
        <w:rPr>
          <w:rFonts w:cs="Arial" w:ascii="Arial" w:hAnsi="Arial"/>
          <w:b/>
          <w:sz w:val="19"/>
          <w:szCs w:val="19"/>
        </w:rPr>
        <w:t xml:space="preserve"> feet Wes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4" w:name="__Fieldmark__492_2513586310"/>
      <w:bookmarkStart w:id="25" w:name="__Fieldmark__492_2513586310"/>
      <w:bookmarkEnd w:id="2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not be chang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6" w:name="__Fieldmark__493_2513586310"/>
      <w:bookmarkStart w:id="27" w:name="__Fieldmark__493_2513586310"/>
      <w:bookmarkEnd w:id="2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This point will be changed as follow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60"/>
        <w:ind w:left="360" w:hanging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Proposed point of diversion: (Complete only if change is requeste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340" w:leader="none"/>
          <w:tab w:val="left" w:pos="3420" w:leader="none"/>
          <w:tab w:val="center" w:pos="5670" w:leader="none"/>
          <w:tab w:val="left" w:pos="6750" w:leader="none"/>
          <w:tab w:val="center" w:pos="900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ne in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 of th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Quar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510" w:leader="none"/>
          <w:tab w:val="center" w:pos="5580" w:leader="none"/>
          <w:tab w:val="left" w:pos="6750" w:leader="none"/>
          <w:tab w:val="center" w:pos="909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f Section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, Township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South, Rang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(E/W)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700" w:leader="none"/>
          <w:tab w:val="center" w:pos="4680" w:leader="none"/>
          <w:tab w:val="left" w:pos="5220" w:leader="none"/>
          <w:tab w:val="center" w:pos="666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County, Kansas,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North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eet West of Southeast corner of sec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2430" w:leader="none"/>
          <w:tab w:val="left" w:pos="3240" w:leader="none"/>
          <w:tab w:val="center" w:pos="5760" w:leader="none"/>
          <w:tab w:val="left" w:pos="6570" w:leader="none"/>
          <w:tab w:val="center" w:pos="9720" w:leader="none"/>
          <w:tab w:val="right" w:pos="10800" w:leader="none"/>
        </w:tabs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roposed Rate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Quantity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 Proposed well depth (feet) </w:t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0" w:after="40"/>
        <w:ind w:left="360" w:hanging="0"/>
        <w:jc w:val="both"/>
        <w:rPr/>
      </w:pPr>
      <w:r>
        <w:rPr>
          <w:rFonts w:cs="Arial" w:ascii="Arial" w:hAnsi="Arial"/>
          <w:sz w:val="19"/>
        </w:rPr>
        <w:t xml:space="preserve">This point i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8" w:name="__Fieldmark__507_2513586310"/>
      <w:bookmarkStart w:id="29" w:name="__Fieldmark__507_2513586310"/>
      <w:bookmarkEnd w:id="2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Additional We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30" w:name="__Fieldmark__508_2513586310"/>
      <w:bookmarkStart w:id="31" w:name="__Fieldmark__508_2513586310"/>
      <w:bookmarkEnd w:id="3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Geo Center   List other water rights that will use this point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9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u w:val="single"/>
          <w:lang w:val="en-US" w:eastAsia="en-US"/>
        </w:rPr>
      </w:r>
      <w:r>
        <w:rPr>
          <w:sz w:val="19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u w:val="single"/>
        </w:rPr>
        <w:tab/>
      </w:r>
      <w:r>
        <w:rPr>
          <w:rFonts w:cs="Arial" w:ascii="Arial" w:hAnsi="Arial"/>
          <w:sz w:val="19"/>
        </w:rPr>
        <w:t>.</w:t>
      </w:r>
    </w:p>
    <w:sectPr>
      <w:footerReference w:type="default" r:id="rId3"/>
      <w:type w:val="nextPage"/>
      <w:pgSz w:w="12240" w:h="15840"/>
      <w:pgMar w:left="720" w:right="720" w:gutter="0" w:header="0" w:top="576" w:footer="576" w:bottom="6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50" w:leader="none"/>
        <w:tab w:val="right" w:pos="5850" w:leader="none"/>
        <w:tab w:val="left" w:pos="927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DWR 1-121-2 (Revised 01/23/2008)</w:t>
      <w:tab/>
      <w:t xml:space="preserve">Page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ab/>
      <w:t xml:space="preserve">File No. </w:t>
    </w:r>
    <w:r>
      <w:rPr>
        <w:rFonts w:cs="Arial" w:ascii="Arial" w:hAnsi="Arial"/>
        <w:sz w:val="16"/>
        <w:szCs w:val="16"/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50" w:leader="none"/>
        <w:tab w:val="right" w:pos="5850" w:leader="none"/>
        <w:tab w:val="left" w:pos="927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DWR 1-121-2 (Revised 01/23/2008)</w:t>
      <w:tab/>
      <w:t xml:space="preserve">Page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ab/>
      <w:t xml:space="preserve">File No. </w:t>
    </w:r>
    <w:r>
      <w:rPr>
        <w:rFonts w:cs="Arial" w:ascii="Arial" w:hAnsi="Arial"/>
        <w:sz w:val="16"/>
        <w:szCs w:val="16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4:00Z</dcterms:created>
  <dc:creator>boverfield</dc:creator>
  <dc:description/>
  <cp:keywords/>
  <dc:language>en-US</dc:language>
  <cp:lastModifiedBy>boverfield</cp:lastModifiedBy>
  <cp:lastPrinted>2008-01-25T16:12:00Z</cp:lastPrinted>
  <dcterms:modified xsi:type="dcterms:W3CDTF">2008-12-23T21:53:00Z</dcterms:modified>
  <cp:revision>43</cp:revision>
  <dc:subject/>
  <dc:title>Submit To:</dc:title>
</cp:coreProperties>
</file>